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: ____________/Парфенова О. В.</w:t>
      </w:r>
    </w:p>
    <w:p>
      <w:pPr>
        <w:pStyle w:val="Normal"/>
        <w:jc w:val="right"/>
        <w:rPr/>
      </w:pPr>
      <w:r>
        <w:rPr/>
        <w:t>«_________»_______________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ной работы ФМОУ СОШ с. Свищевки им. П. И. Мацыгина в  с. Балкаш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юль 2022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3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путешествие по музею «Тархан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а С.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рисунок НЛ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иленко Т.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расный, желтый, зелены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а С.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водохранилище реки Нянь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а С.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Охотники и утк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иленко Т.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стязание « Здоровью – д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орова О. 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Непту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иленко Т.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аздник «Семь цветов счасть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орова О. 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Дворцовые батали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иленко Т.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викторина «Полтавское сражени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орова О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ладкое дерев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иленко Т.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шоу «Угадай мелодию» БД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елева Л.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исьма. Конкурс на лучшее сочинение другу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а С.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 общения « Огонь-друг, огонь – враг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орова О. 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нкурс на лучший рецепт приготовления варенья. Чаепитие с варенье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а С.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анца/дискотека БД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елева Л.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неологического др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История моего род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орова О. 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а С.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кро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иленко Т.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орта. « Кулинарный поединок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иленко Т.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иленко Т.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Безопасный Интернет – это…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а С.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морских живот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иленко Т.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орова О. 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тур «КФХ Ментюкова Н. Ю,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елева Г. 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«Тархан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а С.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 Родин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иленко Т.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оенно-морской флот Росси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орова О. 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 По грибы, по я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иленко Т.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мира. БД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елева Л.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 Мир глазами дете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елева Г. 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проектов РДШ, «Большая перемен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</w:t>
            </w:r>
          </w:p>
          <w:p>
            <w:pPr>
              <w:pStyle w:val="Normal"/>
              <w:jc w:val="center"/>
              <w:rPr/>
            </w:pPr>
            <w:r>
              <w:rPr/>
              <w:t>недельно</w:t>
            </w:r>
          </w:p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кина Т. 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тенни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</w:t>
            </w:r>
          </w:p>
          <w:p>
            <w:pPr>
              <w:pStyle w:val="Normal"/>
              <w:jc w:val="center"/>
              <w:rPr/>
            </w:pPr>
            <w:r>
              <w:rPr/>
              <w:t>недельно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иленко Т. 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3:00Z</dcterms:created>
  <dc:creator>школа</dc:creator>
  <dc:description/>
  <cp:keywords/>
  <dc:language>en-US</dc:language>
  <cp:lastModifiedBy>Галина</cp:lastModifiedBy>
  <dcterms:modified xsi:type="dcterms:W3CDTF">2022-06-20T07:37:00Z</dcterms:modified>
  <cp:revision>3</cp:revision>
  <dc:subject/>
  <dc:title>Утверждаю:</dc:title>
</cp:coreProperties>
</file>